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</w:t>
        <w:br/>
        <w:t>ЗЕРНОВСКОГО МУНИЦИПАЛЬНОГО ОБРАЗОВАНИЯ</w:t>
        <w:br/>
        <w:t>ДЕРГАЧЕВСКОГО МУНИЦИПАЛЬНОГО РАЙОНА</w:t>
        <w:br/>
        <w:t>САРАТОВСКОЙ ОБЛАСТИ</w:t>
        <w:br/>
        <w:t>РЕШЕНИЕ №  251-388</w:t>
        <w:br/>
        <w:t>от 26.09.2016г.</w:t>
        <w:br/>
        <w:t>пос.Зерновой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елегировании депутатов </w:t>
        <w:br/>
        <w:t xml:space="preserve">Совета     Зерновского   муниципального образования                   </w:t>
        <w:br/>
        <w:t>в состав Собрания Дергачевского района</w:t>
      </w:r>
    </w:p>
    <w:p>
      <w:pPr>
        <w:pStyle w:val="Normal"/>
        <w:spacing w:before="28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 части 4 статьи 35 Федерального закона от 06.10.2003      № 131-ФЗ « Об общих принципах организации местного самоуправления в Российской Федерации», Законом Саратовской области от 29.10.2014 № 131-ЗСО «О порядке формирования и сроке полномочий представительных органов муниципальных районов в Саратовской области»,руководствуясь Уставом   , в целях формирования     Собрания Дергачевского  муниципального района, Совет Зерновского муниципального образования Дергачевского района,</w:t>
        <w:br/>
        <w:t>РЕШИЛ:</w:t>
        <w:br/>
        <w:t xml:space="preserve">     1.Делегировать депутата Совета Зерновского муниципального образования Ипатьева Вячеслава Антиповича в состав представительного органа- Собрания Дергачевского муниципального района.</w:t>
        <w:br/>
        <w:br/>
        <w:t xml:space="preserve">     2.Делегировать депутата Совета Зерновского муниципального образования  Джумакулова Джахангира Саидовича в состав представительного органа- Собрания Дергачевского муниципального района.</w:t>
        <w:br/>
        <w:br/>
        <w:t xml:space="preserve">     3.Настоящее решение подлежит обнародованию, размещению на официальном сайте в информационно-телекоммуникационной сети  «Интернет» и вступает в силу после обнародования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br/>
        <w:t>Глава муниципального образования-                     В.А. Ипатьев</w:t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8:00Z</dcterms:created>
  <dc:creator>USER</dc:creator>
  <dc:description/>
  <cp:keywords/>
  <dc:language>en-US</dc:language>
  <cp:lastModifiedBy>USER</cp:lastModifiedBy>
  <cp:lastPrinted>2016-09-26T15:08:00Z</cp:lastPrinted>
  <dcterms:modified xsi:type="dcterms:W3CDTF">2016-09-26T11:58:00Z</dcterms:modified>
  <cp:revision>2</cp:revision>
  <dc:subject/>
  <dc:title/>
</cp:coreProperties>
</file>